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Protokoll der Gründungsversammlung des Vereins </w:t>
      </w:r>
      <w:r>
        <w:rPr>
          <w:rFonts w:cs="Arial" w:ascii="Arial" w:hAnsi="Arial"/>
          <w:i/>
          <w:sz w:val="24"/>
          <w:szCs w:val="24"/>
        </w:rPr>
        <w:t>Musterverein</w:t>
      </w:r>
      <w:r>
        <w:rPr>
          <w:rFonts w:cs="Arial" w:ascii="Arial" w:hAnsi="Arial"/>
          <w:sz w:val="24"/>
          <w:szCs w:val="24"/>
        </w:rPr>
        <w:t xml:space="preserve"> e.V.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</w:t>
        <w:br/>
        <w:t>Zeit: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op 1:  Begrüßung</w:t>
      </w:r>
      <w:r>
        <w:rPr>
          <w:rFonts w:cs="Arial" w:ascii="Arial" w:hAnsi="Arial"/>
          <w:sz w:val="22"/>
          <w:szCs w:val="22"/>
        </w:rPr>
        <w:br/>
        <w:t xml:space="preserve">AA eröffnet die Gründungsversammlung und begrüßt die anwesenden Gründungsmitglieder. </w:t>
        <w:br/>
        <w:t>Die Führung des Protokolls übernahm BB.</w:t>
        <w:br/>
        <w:br/>
        <w:t>Die ordnungsgemäße Einberufung sowie die Beschlussfähigkeit der Versammlung wurde festgestellt.</w:t>
        <w:br/>
        <w:br/>
        <w:t>Folgende Gründungsmitglieder erklären ihr Einverständnis zur Gründung des Vereins:</w:t>
        <w:br/>
        <w:br/>
        <w:t>Name, Vorname, Anschrift, Telefon</w:t>
        <w:br/>
        <w:t>--------------------------------------------------------------------------------------------------------------------------</w:t>
        <w:br/>
        <w:t>AA</w:t>
        <w:br/>
        <w:br/>
        <w:t>BB</w:t>
        <w:br/>
        <w:br/>
        <w:t>CC</w:t>
        <w:br/>
        <w:br/>
        <w:t>D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op 2: Beschlussfassung über die Satzung des Vereins</w:t>
      </w:r>
      <w:r>
        <w:rPr>
          <w:rFonts w:cs="Arial" w:ascii="Arial" w:hAnsi="Arial"/>
          <w:sz w:val="22"/>
          <w:szCs w:val="22"/>
        </w:rPr>
        <w:br/>
        <w:t xml:space="preserve">Den Gründungsmitgliedern liegt ein Entwurf der Satzung vor. Nach Diskussion wird die Satzung einstimmig verabschied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 3: Wahl des Vorstands</w:t>
      </w:r>
      <w:r>
        <w:rPr>
          <w:rFonts w:cs="Arial" w:ascii="Arial" w:hAnsi="Arial"/>
          <w:sz w:val="22"/>
          <w:szCs w:val="22"/>
        </w:rPr>
        <w:br/>
        <w:t>Aus dem Kreis der Mitglieder wurde CC als Versammlungsleiter einstimmig gewählt und führte anschließend dann die Vorstandswahlen durch. Die Vorstandswahlen ergaben folgendes Ergebn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m 1. Vorsitzenden wurde AA, Beruf, wohnhaft in einstimmig gewählt.</w:t>
        <w:br/>
        <w:t>Zum Sportwart wurde AA, Beruf, wohnhaft in einstimmig gewähl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m Schatzmeister AA, Beruf, wohnhaft in einstimmig gewählt.</w:t>
        <w:br/>
        <w:t>Zum Jugendwart wurde AA, Beruf, wohnhaft in einstimmig gewählt.</w:t>
        <w:br/>
        <w:t>Zum Protokollführer wurde AA, Beruf, wohnhaft in einstimmig gewählt.</w:t>
        <w:br/>
        <w:br/>
        <w:t xml:space="preserve">Die Gewählten nahmen die Wahl 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op 4: Wahl der Kassenprüfer</w:t>
      </w:r>
      <w:r>
        <w:rPr>
          <w:rFonts w:cs="Arial" w:ascii="Arial" w:hAnsi="Arial"/>
          <w:sz w:val="22"/>
          <w:szCs w:val="22"/>
        </w:rPr>
        <w:br/>
        <w:t>Als Kassenprüfer wurden gewählt bei jeweils einer Stimmenthaltung:</w:t>
        <w:br/>
        <w:br/>
        <w:t>1. AA, Beruf, wohnhaft in</w:t>
        <w:br/>
        <w:t xml:space="preserve">2. BB, Beruf, wohnhaft in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nschließend wurde die Versammlung durch den 1. Vorsitzenden geleitet.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op 5: Sportpla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 6: Festsetzung des Vereinsbeitrags</w:t>
      </w:r>
      <w:r>
        <w:rPr>
          <w:rFonts w:cs="Arial" w:ascii="Arial" w:hAnsi="Arial"/>
          <w:sz w:val="22"/>
          <w:szCs w:val="22"/>
        </w:rPr>
        <w:br/>
        <w:t>Folgende Vereinsbeiträge wurden einstimmig beschloss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wachsene</w:t>
        <w:br/>
        <w:t>Kinder</w:t>
        <w:br/>
        <w:t>Auszubildende</w:t>
        <w:br/>
        <w:t>Familien (ab 2 Erwachsene, 1 Kind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jedes weitere Kind zusätzlich</w:t>
        <w:br/>
        <w:br/>
        <w:t>Als Kursgebühr für die ersten Anfängerkurse wurde folgende Gebühr einstimmig beschlossen:</w:t>
        <w:br/>
        <w:t>Erwachsene</w:t>
        <w:br/>
        <w:t>Kinder</w:t>
        <w:br/>
        <w:t>Auszubildende</w:t>
      </w: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 7: Verschiedenes</w:t>
        <w:br/>
        <w:br/>
      </w:r>
      <w:r>
        <w:rPr>
          <w:rFonts w:cs="Arial" w:ascii="Arial" w:hAnsi="Arial"/>
          <w:sz w:val="22"/>
          <w:szCs w:val="22"/>
        </w:rPr>
        <w:t>Die Gründungsversammlung wurde um XX:YY Uhr vom 1. Vorsitzenden geschlossen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Musterstadt, den 00. 00. 0000</w:t>
        <w:br/>
        <w:br/>
        <w:br/>
        <w:t>...............................................................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Betreff">
    <w:name w:val="Betreff"/>
    <w:basedOn w:val="Normal"/>
    <w:next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43:00Z</dcterms:created>
  <dc:creator>Christoph Schüßler</dc:creator>
  <dc:description/>
  <cp:keywords/>
  <dc:language>en-US</dc:language>
  <cp:lastModifiedBy>Christoph Schüßler</cp:lastModifiedBy>
  <dcterms:modified xsi:type="dcterms:W3CDTF">2006-10-29T19:43:00Z</dcterms:modified>
  <cp:revision>2</cp:revision>
  <dc:subject/>
  <dc:title>(Muster)</dc:title>
</cp:coreProperties>
</file>